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
            <wp:simplePos x="0" y="0"/>
            <wp:positionH relativeFrom="column">
              <wp:posOffset>2476500</wp:posOffset>
            </wp:positionH>
            <wp:positionV relativeFrom="paragraph">
              <wp:posOffset>-685800</wp:posOffset>
            </wp:positionV>
            <wp:extent cx="1600200" cy="7518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1600200" cy="751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619760</wp:posOffset>
            </wp:positionV>
            <wp:extent cx="2286000" cy="738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286000" cy="738505"/>
                    </a:xfrm>
                    <a:prstGeom prst="rect">
                      <a:avLst/>
                    </a:prstGeom>
                  </pic:spPr>
                </pic:pic>
              </a:graphicData>
            </a:graphic>
          </wp:anchor>
        </w:drawing>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pPr>
      <w:r>
        <w:rPr>
          <w:rFonts w:cs="Calibri" w:ascii="Calibri" w:hAnsi="Calibri"/>
          <w:b/>
        </w:rPr>
        <w:t>Opening Statement</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rFonts w:ascii="Calibri" w:hAnsi="Calibri" w:cs="Calibri"/>
          <w:b/>
          <w:b/>
        </w:rPr>
      </w:pPr>
      <w:r>
        <w:rPr>
          <w:rFonts w:cs="Calibri" w:ascii="Calibri" w:hAnsi="Calibri"/>
          <w:b/>
        </w:rPr>
        <w:t>CIM Vice-President, Senator Irene Sandiford Garner</w:t>
      </w:r>
    </w:p>
    <w:p>
      <w:pPr>
        <w:pStyle w:val="Normal"/>
        <w:jc w:val="center"/>
        <w:rPr>
          <w:rFonts w:ascii="Calibri" w:hAnsi="Calibri" w:cs="Calibri"/>
        </w:rPr>
      </w:pPr>
      <w:r>
        <w:rPr>
          <w:rFonts w:cs="Calibri" w:ascii="Calibri" w:hAnsi="Calibri"/>
        </w:rPr>
        <w:t xml:space="preserve">On the occasion of the Caribbean Regional Colloquium </w:t>
      </w:r>
    </w:p>
    <w:p>
      <w:pPr>
        <w:pStyle w:val="Normal"/>
        <w:jc w:val="center"/>
        <w:rPr>
          <w:rFonts w:ascii="Calibri" w:hAnsi="Calibri" w:cs="Calibri"/>
        </w:rPr>
      </w:pPr>
      <w:r>
        <w:rPr>
          <w:rFonts w:cs="Calibri" w:ascii="Calibri" w:hAnsi="Calibri"/>
        </w:rPr>
        <w:t xml:space="preserve">on Women Leaders as Agents of Change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 xml:space="preserve">Republic of Trinidad and Tobago </w:t>
      </w:r>
    </w:p>
    <w:p>
      <w:pPr>
        <w:pStyle w:val="Normal"/>
        <w:jc w:val="center"/>
        <w:rPr>
          <w:rFonts w:ascii="Calibri" w:hAnsi="Calibri" w:cs="Calibri"/>
        </w:rPr>
      </w:pPr>
      <w:r>
        <w:rPr>
          <w:rFonts w:cs="Calibri" w:ascii="Calibri" w:hAnsi="Calibri"/>
        </w:rPr>
        <w:t>July 28</w:t>
      </w:r>
      <w:r>
        <w:rPr>
          <w:rFonts w:cs="Calibri" w:ascii="Calibri" w:hAnsi="Calibri"/>
          <w:vertAlign w:val="superscript"/>
        </w:rPr>
        <w:t>th</w:t>
      </w:r>
      <w:r>
        <w:rPr>
          <w:rFonts w:cs="Calibri" w:ascii="Calibri" w:hAnsi="Calibri"/>
        </w:rPr>
        <w:t xml:space="preserve"> to 30</w:t>
      </w:r>
      <w:r>
        <w:rPr>
          <w:rFonts w:cs="Calibri" w:ascii="Calibri" w:hAnsi="Calibri"/>
          <w:vertAlign w:val="superscript"/>
        </w:rPr>
        <w:t>th</w:t>
      </w:r>
      <w:r>
        <w:rPr>
          <w:rFonts w:cs="Calibri" w:ascii="Calibri" w:hAnsi="Calibri"/>
        </w:rPr>
        <w:t xml:space="preserve"> 2011</w:t>
      </w:r>
    </w:p>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Salutation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On behalf of President Rocío García Gaytán of Mexico and the 2011-2012 Executive Committee of the Inter-American Commission of Women, I bring you warm greetings and wishes for great success. The Inter-American Commission of Women has been a pioneer for women’s civil, political, economic, social and cultural rights in the Americas for over 80 years. And still going strong, we continue to uphold the importance of achieving women’s human rights and eradicating violence and discrimination on the basis of gender, ethnicity, economic status, age, physical ability and sexual orientation.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We are pleased to be part of this </w:t>
      </w:r>
      <w:r>
        <w:rPr>
          <w:rFonts w:cs="Calibri" w:ascii="Calibri" w:hAnsi="Calibri"/>
          <w:b/>
          <w:i/>
          <w:sz w:val="22"/>
          <w:szCs w:val="22"/>
        </w:rPr>
        <w:t xml:space="preserve">Caribbean Regional Colloquium on Women Leaders as Agents of Change </w:t>
      </w:r>
      <w:r>
        <w:rPr>
          <w:rFonts w:cs="Calibri" w:ascii="Calibri" w:hAnsi="Calibri"/>
          <w:sz w:val="22"/>
          <w:szCs w:val="22"/>
        </w:rPr>
        <w:t>and</w:t>
      </w:r>
      <w:r>
        <w:rPr>
          <w:rFonts w:cs="Calibri" w:ascii="Calibri" w:hAnsi="Calibri"/>
          <w:b/>
          <w:i/>
          <w:sz w:val="22"/>
          <w:szCs w:val="22"/>
        </w:rPr>
        <w:t xml:space="preserve"> </w:t>
      </w:r>
      <w:r>
        <w:rPr>
          <w:rFonts w:cs="Calibri" w:ascii="Calibri" w:hAnsi="Calibri"/>
          <w:sz w:val="22"/>
          <w:szCs w:val="22"/>
        </w:rPr>
        <w:t xml:space="preserve">congratulate the Government of the Republic of Trinidad and Tobago for hosting this event, which strengthens the collaboration that began with Prime Minister Persad-Bissesar’s inauguration of the </w:t>
      </w:r>
      <w:r>
        <w:rPr>
          <w:rFonts w:cs="Calibri" w:ascii="Calibri" w:hAnsi="Calibri"/>
          <w:i/>
          <w:sz w:val="22"/>
          <w:szCs w:val="22"/>
        </w:rPr>
        <w:t>First Hemispheric Forum on Women’s Leadership for a Citizens’ Democracy</w:t>
      </w:r>
      <w:r>
        <w:rPr>
          <w:rFonts w:cs="Calibri" w:ascii="Calibri" w:hAnsi="Calibri"/>
          <w:sz w:val="22"/>
          <w:szCs w:val="22"/>
        </w:rPr>
        <w:t xml:space="preserve">, hosted by the CIM and UN Women earlier this year. We also welcome the chance to enhance our coordination with UN Women; the Caribbean Institute of Women in Leadership (CiWiL) and the Commonwealth Secretariat, which has culminated in this timely event of tremendous relevance to our region.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In our efforts to transform entrenched gender paradigms, women’s leadership is a priority for CIM as we bring women’s visions and demands to the forefront of democracy, human rights, security and development. We share the vision of Millennium Development Goal 3, which commits governments to promoting gender parity in political representation and we express our concern the region is a long way from meeting this commitment.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There is still a gap in women’s access to political power at every level. Despite having produced 22% of women world leaders, most of the countries of the Caribbean average between 10-20% in terms of women’s representation in both the Executive and Legislative branches of power. Only Guyana, with 30% and Trinidad &amp; Tobago are approaching the relatively modest threshold of 30% female representation, and no country is near achieving parity in their legislative body.  At the Executive level, only Grenada has surpassed the 50% mark in terms of women in ministerial cabinet positions, while the remaining countries lag behind with less than 20%.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We hope that initiatives such as this forward-looking forum will go a long way in challenging perceptions and changing behaviours and outcomes with respect to gender parity in political participation, representation and leadership. This Colloquium creates a space to address the issues of greatest priority to the women of this region and begin formulating an agenda for Caribbean women’s leadership. In this area, I extend congratulations to CiWiL for their pioneering work on women and transformational leadership in the context of the Caribbean.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In 2010, this hemisphere celebrated </w:t>
      </w:r>
      <w:r>
        <w:rPr>
          <w:rFonts w:cs="Calibri" w:ascii="Calibri" w:hAnsi="Calibri"/>
          <w:b/>
          <w:i/>
          <w:sz w:val="22"/>
          <w:szCs w:val="22"/>
        </w:rPr>
        <w:t>The Inter-American Year of Women</w:t>
      </w:r>
      <w:r>
        <w:rPr>
          <w:rFonts w:cs="Calibri" w:ascii="Calibri" w:hAnsi="Calibri"/>
          <w:sz w:val="22"/>
          <w:szCs w:val="22"/>
        </w:rPr>
        <w:t xml:space="preserve"> under the theme “Women and Power: For a World of Equality”. Throughout that year, as we have done and continue to do, CIM underscored that women’s participation in all areas of society, politics and the economy is directly linked to upholding human rights and is essential to peace and security, democratic governance and inclusive sustainable development. The CIM Hemispheric Forum – celebrated this past April - began an in-depth questioning of the principles and fundamentals of democracy, and its institutions, from the perspective of women’s rights and demands. During the Forum, Prime Minister Persad-Bissessar emphasized in her keynote address that, “…women’s leadership is pivotal for progress in the interdependent areas of democracy and development,” contributing to a debate that aims to propose a vision of a citizens’ democracy</w:t>
      </w:r>
      <w:r>
        <w:rPr>
          <w:rStyle w:val="FootnoteAnchor"/>
          <w:rFonts w:cs="Calibri" w:ascii="Calibri" w:hAnsi="Calibri"/>
          <w:sz w:val="22"/>
          <w:szCs w:val="22"/>
          <w:vertAlign w:val="superscript"/>
        </w:rPr>
        <w:footnoteReference w:id="2"/>
      </w:r>
      <w:r>
        <w:rPr>
          <w:rFonts w:cs="Calibri" w:ascii="Calibri" w:hAnsi="Calibri"/>
          <w:sz w:val="22"/>
          <w:szCs w:val="22"/>
        </w:rPr>
        <w:t xml:space="preserve"> that prioritizes, and promotes, the participation, representation and leadership of women at all level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CIM recently adopted a Strategic Plan for 2011-2016 that outlines our priorities in five programmatic areas: i) Women’s Substantive Political Citizenship for Democracy and Governability; ii) Women’s Economic Security and Citizenship; iii) Women’s Human Rights and Gender-based Violence; iv) Citizen Security from a Gender Perspective; and v) Institutionalization of a Rights-based and Gender Equality Approach in the work of the OAS.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In reviewing the Commonwealth Action Plan for Gender and Development for 2005-2015, as well as UN Women’s global priorities, we see that there are fundamental areas of common interest and potential collaboration with our hemisphere. Alliances and effective partnerships will help to maximize the great potential that we collectively bring to the Caribbean region. As a matter of priority, CIM will identify the strategic areas in which our respective comparative advantages lie, guided by the established regional priorities of governments in collaboration with civil society. We have begun a substantive collaboration with UN Women in a number of different areas, and I invite other organizations to consider CIM as a partner and an ally in defending women’s rights and demands in the Caribbean. I firmly believe that if we commit to supporting each other in this goal, we will realize accelerated progress; we will see tangible results, we will optimize the strategies and we will operationalize the solutions for the greater good of this small, but significant, sub-region.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In closing, as agents of change, women’s multiple roles and our multifaceted contributions to nation-building must be recognized as central to a dynamic, diverse and prosperous society. Exponentially, we must ensure that a broad spectrum of women occupy decision-making positions, horizontally and vertically, from local government to the hallowed corridors of state power. This will reconfigure the interlocking political, economic, social and cultural systems where women and men operate in asymmetrical power relations to perpetrate and perpetuate deformities in our development and deficits in our democracy. Gender equality, including the leadership of strong and determined women, is the sure way to create and generate solid, safe, sustainable and prosperous societies and usher in lasting change.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I thank you!</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roposed by UNDP and the OAS during the First Forum on Democracy in Latin American (Mexico City, October 12th to 14th, 2010), the concept of a citizens’ democracy is defined in contrast to representative electoral democracy, in the sense that it seeks to support the full participation and citizenship of all,, through the elimination of the economic and social inequalities that impede the exercise of that citizenship.  Accordingly, a citizens’ democracy requires citizenship training for all in order to ensure that votes are informed, conscious and reflect a political position.  From the perspective of women, a citizens’ democracy implies in-depth questioning of the nature and operation of current democratic systems, from the basis of parity in leadership, representation and participation.  Source: UNDP and OAS. </w:t>
      </w:r>
      <w:r>
        <w:rPr>
          <w:i/>
          <w:sz w:val="16"/>
          <w:szCs w:val="16"/>
        </w:rPr>
        <w:t>Nuestra democracia</w:t>
      </w:r>
      <w:r>
        <w:rPr>
          <w:sz w:val="16"/>
          <w:szCs w:val="16"/>
        </w:rPr>
        <w:t xml:space="preserve">. Mexico: FCE, UNDP and OAS, 2010. </w:t>
      </w:r>
      <w:hyperlink r:id="rId1">
        <w:r>
          <w:rPr>
            <w:rStyle w:val="InternetLink"/>
            <w:sz w:val="16"/>
            <w:szCs w:val="16"/>
          </w:rPr>
          <w:t>http://www.nuestrademocracia.org/</w:t>
        </w:r>
      </w:hyperlink>
      <w:r>
        <w:rPr>
          <w:sz w:val="16"/>
          <w:szCs w:val="16"/>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estrademocracia.org/"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2:00Z</dcterms:created>
  <dc:creator>yodlum</dc:creator>
  <dc:description/>
  <cp:keywords/>
  <dc:language>en-US</dc:language>
  <cp:lastModifiedBy>handerson</cp:lastModifiedBy>
  <dcterms:modified xsi:type="dcterms:W3CDTF">2012-06-07T18:08:00Z</dcterms:modified>
  <cp:revision>11</cp:revision>
  <dc:subject/>
  <dc:title>Draft Message for CIM Vice President of Barbados, Senator Irene Sandiford Garner  </dc:title>
</cp:coreProperties>
</file>